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52"/>
        <w:gridCol w:w="3138"/>
      </w:tblGrid>
      <w:tr>
        <w:trPr>
          <w:trHeight w:val="189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Согласовано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______/Малахаева Т.В./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__»_________2016 г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Согласовано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о УВР МБОУ «СОШ с.Алексеевка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/Елистратова Н.А./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__»_________2016 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ректор МБОУ «СОШ с.Алексеевка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______/Горбунова Н.Е./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иказ №____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 «__»_________2016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Рабочая программа  по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72"/>
          <w:szCs w:val="36"/>
        </w:rPr>
      </w:pPr>
      <w:r>
        <w:rPr>
          <w:rFonts w:cs="Times New Roman" w:ascii="Times New Roman" w:hAnsi="Times New Roman"/>
          <w:b/>
          <w:i/>
          <w:iCs/>
          <w:sz w:val="72"/>
          <w:szCs w:val="36"/>
        </w:rPr>
      </w:r>
    </w:p>
    <w:p>
      <w:pPr>
        <w:pStyle w:val="Normal"/>
        <w:jc w:val="center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jc w:val="center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итель: Агафонова Екатерина Серге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валификационнная категория: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</w:p>
    <w:p>
      <w:pPr>
        <w:pStyle w:val="Normal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Педагогический стаж: 3 года</w:t>
      </w:r>
    </w:p>
    <w:p>
      <w:pPr>
        <w:pStyle w:val="Normal"/>
        <w:spacing w:lineRule="atLeast" w:line="40" w:before="0" w:after="0"/>
        <w:rPr>
          <w:b/>
          <w:b/>
          <w:i/>
          <w:i/>
          <w:iCs/>
          <w:sz w:val="72"/>
          <w:szCs w:val="28"/>
        </w:rPr>
      </w:pPr>
      <w:r>
        <w:rPr>
          <w:b/>
          <w:i/>
          <w:iCs/>
          <w:sz w:val="7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6-2017 учебный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граммы по географии для 6-10 классов для общеобразовательных учреждений».-М.:ООО «ТИД «Русское слово»-РС, 2011.-56с. Автор -  Домогацких Е.М.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рассчитана на 35 часов, 1 час в неделю, из них отводится на  проведение  практических работ – 8 часов.  В целях подготовки к ЕГЭ и контроля качества знаний предусмотрены  2     итоговых тестирования: по те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аимоотношения природы и общества. Мировые природные ресурсы и экологические проблемы» и   тест за курс 10 класса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Текущий контроль  в форме тестирования проводится по темам 1. </w:t>
      </w:r>
      <w:r>
        <w:rPr>
          <w:rFonts w:cs="Times New Roman" w:ascii="Times New Roman" w:hAnsi="Times New Roman"/>
          <w:bCs/>
          <w:sz w:val="28"/>
          <w:szCs w:val="28"/>
        </w:rPr>
        <w:t>Страны современного мира, 2. . География населения мира, 5. Общая характеристика современного мирового хозяйства. Промежуточное тестирование проводится по теме  5. Общая характеристика современного мирового хозя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учеб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могацких Е.М., Алексеевский Н.И. «География» Учебник для 10 класса общеобразовательных учреждений. - М.: ООО «ТИД «Русское слово»-РС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географии для 10 класса 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граммы по географии для 6-10 классов для общеобразовательных учреждений»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(базовый уровень) </w:t>
      </w:r>
      <w:r>
        <w:rPr>
          <w:rFonts w:cs="Times New Roman" w:ascii="Times New Roman" w:hAnsi="Times New Roman"/>
          <w:color w:val="000000"/>
          <w:sz w:val="28"/>
          <w:szCs w:val="28"/>
        </w:rPr>
        <w:t>Домогацких Е.М.</w:t>
      </w:r>
      <w:r>
        <w:rPr>
          <w:rFonts w:cs="Times New Roman" w:ascii="Times New Roman" w:hAnsi="Times New Roman"/>
          <w:sz w:val="28"/>
          <w:szCs w:val="28"/>
        </w:rPr>
        <w:t>написана  в соответствии с Государственным стандартом обще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Курс «Экономическая и социальная география  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данной программы обуч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развить пространственно-географическое мышлени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оспитать уважение к культурам других народов и стран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оспитать экологическую культуру, бережное и рациональное отношение к окружающей среде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Так как данная рабочая программа составляется по Программе Домогацких Е.М., то в ней отражены ее особенности. П</w:t>
      </w:r>
      <w:r>
        <w:rPr>
          <w:sz w:val="28"/>
          <w:szCs w:val="28"/>
        </w:rPr>
        <w:t>рограмма является новой версией классического курса, уже давно применяемого в средней школе. Однако при своей традиционности настоящий курс имеет несколько особенностей. Во-первых, он учитывает все указания, прописанные в новом образовательном стандарте, и является, таким образом, в наибольшей степени соответствующим современным образовательным нормам. Кроме того, учебник, написанный на основании этой программы, опирается на самые свежие статистические да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в связи с тем, что материал делится на две части: «Общая характеристика мира»  «Региональный обзор мира», несколько изменено распределение материала внутри разделов. Так в одну тему «Взаимоотношения природы и общества» объединены две ранее изучавшиеся раздельно темы, посвященные природным ресурсам и экологическим проблемам. В таком виде изучение этой темы идет после темы «Население мира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1  «Современная география»</w:t>
      </w:r>
      <w:r>
        <w:rPr>
          <w:rFonts w:cs="Times New Roman" w:ascii="Times New Roman" w:hAnsi="Times New Roman"/>
          <w:sz w:val="28"/>
          <w:szCs w:val="28"/>
        </w:rPr>
        <w:t xml:space="preserve"> изучается 2 часа. На втором уроке проводится  итоговая  практическая рабо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1. «Составление графиков, картосхем и диаграмм на основе статистической информации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  «География населения мира» </w:t>
      </w:r>
      <w:r>
        <w:rPr>
          <w:rFonts w:cs="Times New Roman" w:ascii="Times New Roman" w:hAnsi="Times New Roman"/>
          <w:bCs/>
          <w:sz w:val="28"/>
          <w:szCs w:val="28"/>
        </w:rPr>
        <w:t>изучается в объеме 5 часов.  По этой теме проводится 5 практических рабо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Сравнительный анализ карт народов и мировых религий (обучающая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Подбор примеров стран однонациональных и многонациональных (обучающа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Анализ половозрастных пирамид разных стран, объяснение причин выявленных различий (тренировочна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Составление списка стран, в котрых государственным языком являются: а) английский, б) французский, в) русский, г) немецкий (тренировочна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Обозначение на контурной карте крупнейших агломераций и мегалополисов (итоговая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оля заданий, проверяющих усвоение этого блока в материалах ЕГЭ, составляет 15%. Этим объясняется основное количество практических работ в курсе 10 класса.</w:t>
      </w:r>
    </w:p>
    <w:p>
      <w:pPr>
        <w:pStyle w:val="Heading"/>
        <w:ind w:hanging="0"/>
        <w:jc w:val="both"/>
        <w:rPr/>
      </w:pPr>
      <w:r>
        <w:rPr>
          <w:bCs/>
          <w:sz w:val="28"/>
          <w:szCs w:val="28"/>
        </w:rPr>
        <w:t xml:space="preserve">Тема 3. Взаимоотношения природы и общества. Мировые природные ресурсы и экологические проблемы </w:t>
      </w:r>
      <w:r>
        <w:rPr>
          <w:b w:val="false"/>
          <w:sz w:val="28"/>
          <w:szCs w:val="28"/>
        </w:rPr>
        <w:t xml:space="preserve">(12 часов). Третья часть учебного материала  курса приходится на эту тему, т.к. этот материал является своеобразным «скелетом», на который наращивается материал по отраслям специализации хозяйства мир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№7 «</w:t>
      </w:r>
      <w:r>
        <w:rPr>
          <w:rFonts w:cs="Times New Roman" w:ascii="Times New Roman" w:hAnsi="Times New Roman"/>
          <w:sz w:val="28"/>
          <w:szCs w:val="28"/>
        </w:rPr>
        <w:t>Определение обеспеченности стран различными видами природных ресурсов» является итоговым уроком по данной тем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Мировое хозяйство и научно-техническая револю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(2часа), тема 5. Общая характеристика современного мирового хозяйства </w:t>
      </w:r>
      <w:r>
        <w:rPr>
          <w:rFonts w:cs="Times New Roman" w:ascii="Times New Roman" w:hAnsi="Times New Roman"/>
          <w:b/>
          <w:sz w:val="28"/>
          <w:szCs w:val="28"/>
        </w:rPr>
        <w:t>(10 часов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тема 6. Глобальные проблемы современности и их взаимосвязь (1) составляют 50% материала курса географии 10 класса.</w:t>
      </w:r>
      <w:r>
        <w:rPr>
          <w:rFonts w:cs="Times New Roman" w:ascii="Times New Roman" w:hAnsi="Times New Roman"/>
          <w:sz w:val="28"/>
          <w:szCs w:val="28"/>
        </w:rPr>
        <w:t xml:space="preserve"> Итоговая практическая работа №8  Составление тест-опросника по теме (итоговая), №9 Составление схемы «Взаимные связи глобальных проблем»  проводится  по теме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обальные проблемы современности и их взаимосвязь». </w:t>
      </w:r>
      <w:r>
        <w:rPr>
          <w:rFonts w:cs="Times New Roman" w:ascii="Times New Roman" w:hAnsi="Times New Roman"/>
          <w:sz w:val="28"/>
          <w:szCs w:val="28"/>
        </w:rPr>
        <w:t>По результатам  года проводится итоговый тест за курс 10 класса. В курсе 10 класса формы обучения предлагаются более самостоятельные  - лекции, семинары, практикум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953"/>
        <w:gridCol w:w="851"/>
        <w:gridCol w:w="1842"/>
        <w:gridCol w:w="1985"/>
        <w:gridCol w:w="2107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ind w:left="-70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учебной 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7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</w:t>
            </w:r>
          </w:p>
          <w:p>
            <w:pPr>
              <w:pStyle w:val="Normal"/>
              <w:autoSpaceDE w:val="false"/>
              <w:spacing w:before="0" w:after="200"/>
              <w:ind w:left="-70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рабо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Страны современ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География населения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Взаимоотношения природы и общества. Мировые природные ресурсы и экологические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Мировое хозяйство и научно-техническая револю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Общая характеристика современного мирового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Глобальные проблемы современности и их взаимо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514" w:leader="none"/>
              </w:tabs>
              <w:autoSpaceDE w:val="false"/>
              <w:snapToGrid w:val="false"/>
              <w:spacing w:before="0" w:after="200"/>
              <w:ind w:left="-70" w:right="-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одержа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ременная география  </w:t>
      </w:r>
      <w:r>
        <w:rPr>
          <w:rFonts w:cs="Times New Roman" w:ascii="Times New Roman" w:hAnsi="Times New Roman"/>
          <w:sz w:val="28"/>
          <w:szCs w:val="28"/>
        </w:rPr>
        <w:t>(1 ча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как наука. Методы географических исследований. Виды и значение географической информации. Геоинформационные систе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геоинформационные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Страны современного мира </w:t>
      </w:r>
      <w:r>
        <w:rPr>
          <w:rFonts w:cs="Times New Roman" w:ascii="Times New Roman" w:hAnsi="Times New Roman"/>
          <w:bCs/>
          <w:sz w:val="28"/>
          <w:szCs w:val="28"/>
        </w:rPr>
        <w:t>(2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оциально-экономического развития. Внутренний валовой продукт. Страны развитые и развивающиеся. «Большая восьмерка», страны переселенческого капитализма, страны с переходным типом экономики, новые индустриальные стра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ерка».</w:t>
      </w:r>
    </w:p>
    <w:p>
      <w:pPr>
        <w:pStyle w:val="Heading"/>
        <w:ind w:hanging="0"/>
        <w:jc w:val="both"/>
        <w:rPr/>
      </w:pPr>
      <w:r>
        <w:rPr>
          <w:bCs/>
          <w:sz w:val="28"/>
          <w:szCs w:val="28"/>
        </w:rPr>
        <w:t xml:space="preserve">Практическая работа: </w:t>
      </w:r>
      <w:r>
        <w:rPr>
          <w:b w:val="false"/>
          <w:bCs/>
          <w:sz w:val="28"/>
          <w:szCs w:val="28"/>
        </w:rPr>
        <w:t>1. Составление графиков, картосхем и диаграмм на основе статистическо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География населения мира </w:t>
      </w:r>
      <w:r>
        <w:rPr>
          <w:rFonts w:cs="Times New Roman" w:ascii="Times New Roman" w:hAnsi="Times New Roman"/>
          <w:sz w:val="28"/>
          <w:szCs w:val="28"/>
        </w:rPr>
        <w:t>(5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ка численности населения мира в разные исторические периоды. Современная численность населения мира, отдельных стран и регионов. Рождаемость, смертность и естественный прирост –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Ее цели в странах с разным типом воспроизводства на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нический (национальный) состав населения. Крупнейшие народы мира и языковые семьи. Рабочие языки ООН. Религиозный состав населения мира. Мировые и этнические религии.  Этно-религиозные конфлик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и половой состав населения. Половозрастные пирами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ресурсы и экономически активное население. Проблема безработицы и ее географические особ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банизация  как всемирный процесс, ее особенности в развитых и развивающихся странах. Ложная урбанизация. Крупнейшие города мира. Агломерации и мегалополисы. Сельское населения и формы его рас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лополи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>1. Сравнительный анализ карт народов и мировых религий. 2. Анализ половозрастных пирамид разных стран, объяснение причин выявленных различий. 3. Подбор примеров стран однонациональных и многонациональных. 4. Объяснение причин миграционных процессов в Европе. 5. Составление списка стран, в котрых государственным языком являются: а) английский, б) французский, в) русский, г) немецкий. 6. Обозначение на контурной карте крупнейших агломераций и мегалополи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bCs/>
          <w:sz w:val="28"/>
          <w:szCs w:val="28"/>
        </w:rPr>
        <w:t xml:space="preserve">Тема 3. Взаимоотношения природы и общества. Мировые природные ресурсы и экологические проблемы </w:t>
      </w:r>
      <w:r>
        <w:rPr>
          <w:b w:val="false"/>
          <w:sz w:val="28"/>
          <w:szCs w:val="28"/>
        </w:rPr>
        <w:t>(12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отношений между природой и человеком: охотничий, аграрный, индустриальный и современный этапы. Присваивающее и производящее хозяйство. Воздействие на природу. Природа и географическая (окружающая) среда. Природопользование рациональное и нерациональн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иродных ресурсов и обеспеченность ими отдельных стран. Понятие о природно-ресурсном потенциале  и ресурсообеспеченности. Классификация стран по ресурсообеспеч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ресурсы мира. Современная география топливных, рудных и нерудных полезных ископаемых. Обеспеченность минеральным сырьем различных государств и регионов. Металлогенетические пояса.  Проблема исчерпания запасов минерального сырья. Территориальные сочетания полезных ископаемых. Комплексное освоение ископае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ресурсы. Земельный фонд и его структура. Использование пахотных площадей планеты. Деградация почв. Опустынивание – глобальная пробл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ые ресурсы.  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Мирового океана.  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. Экологические проблемы, неизбежность их существования. Возможные пути их решения: экстенсивный и интенсивный. Загрязнение литосферы, атмосферы и гидросферы. Парниковый эффект. Разрушение озонового слоя. Глобальное потепление. Замкнутые технологические циклы и безотход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рационально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обеспеченности стран различными видами природных ресур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Мировое хозяйство и научно-техническая революция </w:t>
      </w:r>
      <w:r>
        <w:rPr>
          <w:rFonts w:cs="Times New Roman" w:ascii="Times New Roman" w:hAnsi="Times New Roman"/>
          <w:bCs/>
          <w:sz w:val="28"/>
          <w:szCs w:val="28"/>
        </w:rPr>
        <w:t>(2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разделения труда. Международное географическое разделение труда. Мировое хозяйство как совокупность национальных хозяйств стран  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разделение труда, МГТР, отрасль международной специализации, экономическая интеграция, ТНК, НТР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тран экспортеров основных видов сырья,  промышленной и сельскохозяйственной продукции, разных видов услу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 Общая характеристика современного мирового хозяйства </w:t>
      </w:r>
      <w:r>
        <w:rPr>
          <w:b w:val="false"/>
          <w:sz w:val="28"/>
          <w:szCs w:val="28"/>
        </w:rPr>
        <w:t>(10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мышленность мира. Топливно-энергетическая промышленность. Нефтегазовая и угольная промышленность. Грузопотоки топлива. Страны экспортеры и страны импортеры. Электроэнергетика. Роль электростанций разных видов в мировом производстве электроэнергии. Специфика электроэнергетики разных стр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ая промышленность: машиностроение, металлургия, химическая, лесная и легкая промышленность. Связь уровня развития обрабатывающей промышленности с уровнем социально- экономического развития государств. Мировые лидеры в различных отраслях промышленного производств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порт мира и его состав. Значение и особенности разных видов транспорта в мировых перевозках грузов и пассажиров.  Грузооборот и пассажиро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Особенности организации транспорта развитых и развивающихся стр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ЭО: кредитно-финансовые, производственные, предоставление услуг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 xml:space="preserve"> «зеленая революция», контейнеризация, СЭ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тест-опросника по 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Глобальные проблемы современности и их взаимосвязь </w:t>
      </w:r>
      <w:r>
        <w:rPr>
          <w:rFonts w:cs="Times New Roman" w:ascii="Times New Roman" w:hAnsi="Times New Roman"/>
          <w:bCs/>
          <w:sz w:val="28"/>
          <w:szCs w:val="28"/>
        </w:rPr>
        <w:t>(1 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ятие о глобальных проблемах их типах и взаимосвязях. Проблемы выживания и проблемы развития. Сырьевая, демографическая, продовольственная и экологическая – главные из глобальных проблем. Возможные пути их решения. Роль географии в решении глобальных проблем  челове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 xml:space="preserve"> глобальные проблемы, глобализ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схемы «Взаимные связи глобальных пробле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курса «География.10 класс» на 2016-2017  учебный год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91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"/>
        <w:gridCol w:w="3413"/>
        <w:gridCol w:w="2136"/>
        <w:gridCol w:w="4933"/>
        <w:gridCol w:w="2508"/>
        <w:gridCol w:w="730"/>
        <w:gridCol w:w="709"/>
      </w:tblGrid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, 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требования к уровню подготовки обучающихс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контроля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ческая наука, Современные методы географических исследований.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/понимать основные географические понятия и термины; традиционные и новые методы исследования.</w:t>
              <w:br/>
              <w:t>Уметь определять и сравнивать по разным источникам информации географические тенденции развития природных , социально-экономических и геоэкологических объектов  и явлений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«Входная диагностика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ы современного мира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стран современного мира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группы стран по величине территории, особенностям ГП, формам правления, особенностям административно-территориального устройства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ые и развивающиеся страны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актуализации знаний и умений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типы стран по уровню экономического развития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 № 1 «Характеристика политико-географического положения страны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  составить  характеристику политико-географического положения страны по образцу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мений работы с разными источниками географической информации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по теме «Политическая карта мира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и термины по изученной теме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, терминологический диктант, работа с картой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я населения мира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и динамика населения мира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численность и динамику населения мира, отдельных регионов и стран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населения. Половой, возрастной состав.  Расовый состав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и термины по теме, страны и регионы мира с преобладанием мужского, женского населения. Понимать и объяснять соотношение возрастного состава с типами воспроизводства населения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рт, составление таблицы по результатам сравнения карт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ический и религиозный состав населения мира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крупные народы и наиболее распространенные языки мира, языки межнационального общения и официальные языки ООН; группы стран по национальному составу, распространение мировых религий по регионам и странам мира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рт и умения работать со статистическими данными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 миграции населения. ПР №2  «Объяснение причин миграционных потоков в мире»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размещение населения, причины плотности населения, объяснять причины основных миграционных потоков в мире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и сельское население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группы стран и регионы мира по уровням урбанизации, крупнейшие города мира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ая беседа с использованием карт атласа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урбанизации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, сравнивать и объяснять основные проблемы современной урбанизации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по теме «Население мира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ить полученные знания по теме для характеристики отдельных стран мира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вариантам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овые природные ресурсы и экологические проблемы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природы и общества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и термины по теме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ресурсов. Понятие о ресурсообеспеченности. ПР № 3 «Оценка ресурсообеспеченности мировых запасов полезных ископаемых»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считать ресурсообеспеченность мировых запасов полезных ископаемых, объяснить актуальность хозяйственной оценки природных ресурсов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ые ресурсы.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районы залегания разных видов минеральных ресурсов, страны-лидеры по их добыче, объяснять закономерность размещения разных видов полезных ископаемых от строения земной коры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и лесные ресурсы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обеспеченность лесными и земельными ресурсами отдельных стран и регионов мира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ая беседа по результатам групповой работы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 и ресурсы Мирового океана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актуализации знаний и умений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и сравнивать по разным источникам географические тенденции обеспеченности качественной пресной водой разных стран и регионов мира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исследование по картам, решение географических задач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еационные ресурсы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экскурсия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едставлять природные и культурные достопримечательности, давать оценку представляемым объектам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мений подбора и представления материал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язнение окружающей среды. Пути решения экологических задач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ценивать и объяснять геоэкологические процессы и явления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по теме «Природные ресурсы мира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и термины по теме, уметь оценивать обеспеченность разных регионов мира и стран основными видами природных ресурсов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овое хозяйство и НТР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РТ и мировое хозяйство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лекция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и по теме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исследование по картам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экономическая интеграция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остав ЕС, НАФТА,АСЕАН,ЛАИ,ОПЕК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эпоха НТР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по теме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ая и территориальная структура мирового хозяйства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географические особенности отраслевой и территориальной структуры мирового хозяйства, размещения его основных отраслей. Оценивать территориальную концентрацию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размещения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влияние НТР на размещения производства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ая работ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отраслей мирового хозяйства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но-энергетическая промышленност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траны-лидеры по добыче нефти, природного газа, каменного угля, по производству электроэнергии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одобывающая промышленность и металлургия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актуализации знаний и умений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траны-лидеры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актуализации знаний и умений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машиностроительные регионы мир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, лесная и легкая промышленность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актуализации знаний и умений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траны-лидеры по выпуску основных видов  продукции данных отраслей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№ 4 «Характеристика отрасли мирового хозяйства»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разные источники географической информации для составления комплексной характеристики отрасли, уметь работать с картами, графиками, таблицами, схемами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о вариантам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траны-лиры по производству основных видов сельскохозяйственной продукции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транспорта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ую структуру транспорта мира, определять основные направления изменения транспорта в эпоху НТР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экономические отношения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и термины по теме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по изученному курсу, оценивать и объяснять различные географические явления и процессы, давать им экономическую и социальную оценку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обальные проблемы современности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проблемы современности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конференция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ходить применение географической информации, включая карты, статистические материалы, ГИС в Интернете, правильно оценивать важнейшие социально-экономические события международной жизни, предсказывать их возможное развитие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нать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ы географических исследований и уметь применять их на практик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обенности размещения основных видов природных ресурс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намику населения мира в целом; современные проблемы насел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обенности отраслевой и территориальной структуры мирового хозяйства;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географические аспекты глобальных проблем человечества;</w:t>
      </w:r>
    </w:p>
    <w:p>
      <w:pPr>
        <w:pStyle w:val="Heading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меть: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объяснять географические аспекты различных текущих процессов и явлений;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оценивать ресурсообеспеченность стран;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использовать разнообразные источники географическо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Учебно-методические средств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еб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могацких Е.М., Алексеевский Н.И. «География» Учебник для 10 класса общеобразовательных учреждений. - М.: ООО «ТИД «Русское слово»-РС, 2008.</w:t>
      </w:r>
    </w:p>
    <w:p>
      <w:pPr>
        <w:pStyle w:val="Normal"/>
        <w:ind w:right="49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Дополнительная литература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дкий Ю.Н., Лавров С.Б. «Дайте планете шанс». Книга для учащихся. -  М.: Просвещение, 1995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дкий Ю.Н., Соколов О.В., Файбусович Э.Л. «Экономическая и социальная география». Пособие для поступающих в вузы. - М.: Просвещение, 199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нецов А.П. «Экономическая и социальная география мира» Книга для учащихся 10 классов.-  М.: Просвещение, 20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сев С.А. «Политическая карта мира». Методические рекомендации к проведению уроков. - Саратов, Лицей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аковский В.П. «Историческая география мира» Учебное пособие. - М.: Экопрос, 199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аковский В.П. «Географическая картина мира. В 2 кн.»  – М.: Дрофа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онова И.А., Холина В.Н. Пособие для поступающих в вузы в трех частях.- М.: РУДН, Уникум-центр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ы мира. Энциклопедический справочник. - Смоленск, Русич,.20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тных А.В. «Современный урок географии». Методические разработки уроков географии в 10 классе. - М.: Школьная пресса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ета «География». - М.: Изд. дом «1 Сентября», научно-методический журнал «География в школе»  - М.: Школа-Пр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лас по экономической и социальной географии  для 10 класса. Издательство «Дрофа», «АСТ-пресс», «Картографии и геогдез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е кар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тическая карта ми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еральные ресурсы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пливные ресурсы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етическая промышленность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е ресурсы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гроклиматические ресурсы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ая и цветная металлургия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шиностроение 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ческая и лесная промышленность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ая промышленность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проблемы мира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134" w:gutter="0" w:header="0" w:top="1670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30:00Z</dcterms:created>
  <dc:creator>Федорова О.П.</dc:creator>
  <dc:description/>
  <cp:keywords/>
  <dc:language>en-US</dc:language>
  <cp:lastModifiedBy>Екатерина</cp:lastModifiedBy>
  <cp:lastPrinted>2016-09-13T12:48:00Z</cp:lastPrinted>
  <dcterms:modified xsi:type="dcterms:W3CDTF">2016-10-21T18:00:00Z</dcterms:modified>
  <cp:revision>33</cp:revision>
  <dc:subject/>
  <dc:title/>
</cp:coreProperties>
</file>