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(публичный) отчёт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"СОШ с.Алексеевка"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бщероссийского Профсоюз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ая характеристика организации Профсоюза (структура, численность, динамика профсоюзного членства за период 2015год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профсоюзная организация объединяет 32 члена Профсоюза. Членство в Профсоюзе в учреждении   составляет 100 % от числа работающих. За 2015 год численность работающих снизилась на 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ятельность комитета </w:t>
      </w:r>
      <w:r>
        <w:rPr>
          <w:i/>
          <w:sz w:val="28"/>
          <w:szCs w:val="28"/>
          <w:u w:val="single"/>
        </w:rPr>
        <w:t>(количество заседаний профкомов и их темати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каз №1от 31.01.2015года: Оказание материальной помощи Яурову А.В. в сумме 1000(одна тысяча)рубле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каз №2от16.02.2015года: Оказание материальной помощи Афросиной В.Е. в сумме 1000(одна тысяча рубле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каз №3 от 12.03.2015года: Оказание материальной помощи Дудкиной О.А. в сумме 1000(одна тысяча)рубле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иказ №4 от 17.03.2015года: Оказание материальной помощи Кривовой Т.В.в сумме 1500(одна тысяча пятьсот)  рубле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каз №5 от 11.05.2015года: Утверждение графика отпусков за 2014-2015 учебный го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каз №6 от 10.08.2015: Тарификация кадровна 2015 – 2016 учебный го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риказ №7 от 28.08.2015: 1.Утверждение расписания на 2015- 2016учебный год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тверждение инструктажа по ТБ во время учебных занятий и внеклассных мероприяти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иказ №8 от 02.10.2015года: Оказание материальной помощи Горшениной Татьяне Васильевне в сумме 1000(одна тысяча)рублей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9. Приказ №9от 21.12.2015 года: Утверждение предварительного графика отпуск за 2015 – 2016 учебный год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звитии социального партнер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подписан на 2016 – 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равозащитной деятельно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sz w:val="28"/>
        </w:rPr>
        <w:t xml:space="preserve">Обнаружено и направлено </w:t>
      </w:r>
      <w:r>
        <w:rPr>
          <w:b/>
          <w:bCs/>
          <w:sz w:val="28"/>
        </w:rPr>
        <w:t xml:space="preserve"> работодателю </w:t>
      </w:r>
      <w:r>
        <w:rPr>
          <w:bCs/>
          <w:sz w:val="28"/>
        </w:rPr>
        <w:t>представления, в которых выявлен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нарушений действующего законодательства. Наиболее часто встречающиеся нарушения: </w:t>
      </w:r>
      <w:r>
        <w:rPr>
          <w:b/>
          <w:bCs/>
          <w:sz w:val="28"/>
        </w:rPr>
        <w:t>отсутствую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нарушение части 3 статьи 68 Трудового кодекса РФ при приеме на работу (до подписания трудового договора) </w:t>
      </w:r>
      <w:r>
        <w:rPr>
          <w:sz w:val="28"/>
        </w:rPr>
        <w:t>рабо</w:t>
      </w:r>
      <w:r>
        <w:rPr>
          <w:sz w:val="28"/>
          <w:szCs w:val="28"/>
        </w:rPr>
        <w:t>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не ознакомляют под роспись с правилами внутреннего трудового распорядка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атьи 100 Трудового кодекса РФ в образовательных учреждениях правилами внутреннего трудового распорядка </w:t>
      </w:r>
      <w:r>
        <w:rPr>
          <w:sz w:val="28"/>
        </w:rPr>
        <w:t>не определен режим рабочего времени (время начала и окончания работы, время перерывов в работе) всех категорий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 нарушение статьи 72 Трудового кодекса РФ своевременно не заключаются дополнительные соглашения об изменении определённых сторонами условий трудовых договоров с работниками (изменение сроков выплаты заработной платы, изменение размеров стимулирующих выпла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ольшинстве учреждений процентное распределение фонда оплаты труда, закрепленное в коллективных договорах</w:t>
      </w:r>
      <w:r>
        <w:rPr>
          <w:bCs/>
          <w:sz w:val="28"/>
          <w:szCs w:val="28"/>
        </w:rPr>
        <w:t xml:space="preserve">, не соответствует реальным цифрам распределения фон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45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года № 225, в образовательных учреждениях не назначаются ответственные за ведение, хранение, учет и выдачу трудовых книж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всегда устанавливаются компенсационные выплаты за работу, не входящую в круг основных обязанностей работника, председателям первичных профсоюзных организаций за активное участие в решении социальных вопросов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в сфере оплаты труда</w:t>
      </w:r>
    </w:p>
    <w:p>
      <w:pPr>
        <w:pStyle w:val="Style19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По сведениям мониторинга, проведенного в октябре 2015 года, в целом по организации средняя заработная плата педагогических работников составила 22 731 рубль. Педагогическим работникам дошкольных учреждений а также педагогическим работникам дошкольных групп муниципальных общеобразовательных учреждений, для доведения среднемесячной заработной платы до среднемесячной заработной платы в сфере общего образования области в декабре текущего года за текущий год была выплачена единовременная выплата в соответствии с Законами Саратовской области от 3 декабря 2009 года №203-ЗСО и от 27 декабря 2013г. №232-3СО, которая составила  в среднем 22 731 рублей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по направлению «Охрана труда»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мероприятия по охране труда в 2015 году составили более </w:t>
      </w:r>
      <w:r>
        <w:rPr>
          <w:sz w:val="28"/>
          <w:szCs w:val="28"/>
          <w:lang w:val="ru-RU"/>
        </w:rPr>
        <w:t xml:space="preserve">10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обретение спецодежды техническому персоналу, необходимые средства для выполнения работы: тряпки, вёдра, швабры, моющие и чистящие средств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ённом  коллективном договоре  имеется  раздел «Охрана труда»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труда регулярно рассматриваются на заседаниях  профкома организации Проф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ичной организации избран  уполномоченный по охране труда - Жедунов Н.М. </w:t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еализации молодежной политики</w:t>
      </w:r>
    </w:p>
    <w:p>
      <w:pPr>
        <w:pStyle w:val="Rtejustify"/>
        <w:spacing w:before="0" w:after="0"/>
        <w:ind w:firstLine="708"/>
        <w:rPr>
          <w:b/>
          <w:b/>
          <w:i/>
          <w:i/>
          <w:spacing w:val="-7"/>
          <w:sz w:val="28"/>
          <w:szCs w:val="28"/>
          <w:u w:val="single"/>
        </w:rPr>
      </w:pPr>
      <w:r>
        <w:rPr>
          <w:b/>
          <w:i/>
          <w:spacing w:val="-7"/>
          <w:sz w:val="28"/>
          <w:szCs w:val="28"/>
          <w:u w:val="single"/>
        </w:rPr>
      </w:r>
    </w:p>
    <w:p>
      <w:pPr>
        <w:pStyle w:val="Rtejustify"/>
        <w:spacing w:before="0" w:after="0"/>
        <w:ind w:firstLine="708"/>
        <w:rPr>
          <w:color w:val="FF0000"/>
          <w:sz w:val="28"/>
          <w:szCs w:val="28"/>
        </w:rPr>
      </w:pPr>
      <w:r>
        <w:rPr>
          <w:spacing w:val="-7"/>
          <w:sz w:val="28"/>
          <w:szCs w:val="28"/>
        </w:rPr>
        <w:t xml:space="preserve">Новый импульс в 2015 году приобрела </w:t>
      </w:r>
      <w:r>
        <w:rPr>
          <w:b/>
          <w:spacing w:val="-7"/>
          <w:sz w:val="28"/>
          <w:szCs w:val="28"/>
        </w:rPr>
        <w:t>работа с молодежью</w:t>
      </w:r>
      <w:r>
        <w:rPr>
          <w:spacing w:val="-7"/>
          <w:sz w:val="28"/>
          <w:szCs w:val="28"/>
        </w:rPr>
        <w:t xml:space="preserve">. Этот год был объявлен в Профсоюзе Годом молодежи. Реализуя идею года,  профсоюзной организации удалось провести массу интересных мероприятий </w:t>
      </w:r>
    </w:p>
    <w:p>
      <w:pPr>
        <w:pStyle w:val="Rtejustif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 информационной работ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ничка на сайте учреждения имеется, обновления происходят регулярно.</w:t>
      </w:r>
    </w:p>
    <w:p>
      <w:pPr>
        <w:pStyle w:val="Rtejustif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был знаменателен событиями, имеющими большую значимость как для России, так и для нашего Профсоюза. Это был Год</w:t>
        <w:br/>
        <w:t>70-летия Великой Победы, Год Молодежи, Год 25-летия Общероссийского Профсоюза образования, Год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события прошли красной нитью через всю многогранную деятельность профсоюзной организ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ая спартакиада работников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 художественной самодеятельности «Над Россией небо синее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ый смотр самодеятельного творчества среди работников образования и науки, посвященный 70-летию Великой Поб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труда, тружениками тыл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б иннова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работа проводилась в 2015 году по четырем направлениям: дополнительное пенсионное обеспечение, добровольное медицинское страхование, кредитный потребительский кооператив «Учитель», оздоровление членов Проф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разъяснительная работа велась в профкомах образовательных организаций на предмет правильного выбора формирования будущей пенсии, в том числе через эффективное управление накопительной пенсией в рамках отрасл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го пенсионного фонда</w:t>
      </w:r>
      <w:r>
        <w:rPr>
          <w:b/>
          <w:sz w:val="28"/>
          <w:szCs w:val="28"/>
        </w:rPr>
        <w:t xml:space="preserve"> «Образование и наука». </w:t>
      </w:r>
      <w:r>
        <w:rPr>
          <w:sz w:val="28"/>
          <w:szCs w:val="28"/>
        </w:rPr>
        <w:t xml:space="preserve">Всего в АО НПФ «Образование и наука» вступило  0 - чле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в текущем году </w:t>
      </w:r>
      <w:r>
        <w:rPr>
          <w:b/>
          <w:sz w:val="28"/>
          <w:szCs w:val="28"/>
        </w:rPr>
        <w:t>вопросам оздоровления.</w:t>
      </w:r>
      <w:r>
        <w:rPr>
          <w:sz w:val="28"/>
          <w:szCs w:val="28"/>
        </w:rPr>
        <w:t xml:space="preserve"> Льготными профсоюзными путевками с 20% скидкой в учреждения санаторного вида местного и республиканского уровней воспользовались ___1__ член Профсоюза - Смол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 профсоюзной учебе</w:t>
      </w:r>
    </w:p>
    <w:p>
      <w:pPr>
        <w:pStyle w:val="Normal"/>
        <w:ind w:firstLine="7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b/>
          <w:sz w:val="28"/>
          <w:szCs w:val="28"/>
        </w:rPr>
        <w:t xml:space="preserve"> профсоюзных кадров и актива </w:t>
      </w:r>
      <w:r>
        <w:rPr>
          <w:sz w:val="28"/>
          <w:szCs w:val="28"/>
        </w:rPr>
        <w:t xml:space="preserve">в 2015 году осуществлялось в соответствии с учебными планами. </w:t>
      </w:r>
      <w:r>
        <w:rPr>
          <w:sz w:val="28"/>
          <w:lang w:eastAsia="ar-SA"/>
        </w:rPr>
        <w:t xml:space="preserve">Обучение профсоюзного актива проводится в  школах профактива при райо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 финансов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ский взнос в Профсоюзе устанавливается в размере одного процента от ежемесячной заработной платы для работающих.  В организации остается 25 %. В 2015 году оказана материальная помощь на сумму 17 400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24:00Z</dcterms:created>
  <dc:creator>*</dc:creator>
  <dc:description/>
  <cp:keywords/>
  <dc:language>en-US</dc:language>
  <cp:lastModifiedBy>информатика</cp:lastModifiedBy>
  <cp:lastPrinted>2016-02-02T02:53:00Z</cp:lastPrinted>
  <dcterms:modified xsi:type="dcterms:W3CDTF">2016-03-14T12:35:00Z</dcterms:modified>
  <cp:revision>39</cp:revision>
  <dc:subject/>
  <dc:title>Отчетный доклад</dc:title>
</cp:coreProperties>
</file>