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 к рабочей программе по обществознанию 5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.12.2010г. № 1897, Концепции духовно-нравственного развития и воспитания личности гражданина России, планируемых результатов освоения основной образовательной программы основного общего образования в соответствии с Примерной программой по обществознанию для 5 – 9х классов (2011 г., стандарты второго поколения), Рабочей программы Боголюбова Л.Н., Городецкой Н.И., Иванова Л.Ф., Лазебникова А.Ю., Матвеева А.И. (2011 г.).</w:t>
      </w:r>
    </w:p>
    <w:p>
      <w:pPr>
        <w:pStyle w:val="21"/>
        <w:spacing w:lineRule="auto" w:line="24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5 часов (1 час в неделю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Учебно-методический комплект </w:t>
      </w:r>
      <w:r>
        <w:rPr>
          <w:rFonts w:eastAsia="Times New Roman" w:cs="Times New Roman" w:ascii="Times New Roman" w:hAnsi="Times New Roman"/>
          <w:sz w:val="28"/>
          <w:szCs w:val="28"/>
        </w:rPr>
        <w:t>(ОС «Школа России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голюбов Л.Н., Городецкая Н.И., Иванова Л.Ф. и др. Обществознание. Рабочие программы. Предметная линия учебников под ред. Л.Н. Боголюбова. 5-9 классы: М., «Просвещение»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оголюбов Л.Н., Виноградова Н.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>Ф., г</w:t>
      </w:r>
      <w:r>
        <w:rPr>
          <w:rFonts w:eastAsia="Times New Roman" w:cs="Times New Roman" w:ascii="Times New Roman" w:hAnsi="Times New Roman"/>
          <w:sz w:val="28"/>
          <w:szCs w:val="28"/>
        </w:rPr>
        <w:t>ородецкая Н.И. и др. / Под ред. Боголюбова Л.Н., Ивановой Л.Ф. Обществознание. 5 класс. Учебник для ОУ: М., «Просвещение»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.Н. Боголюбов и др. Обществознание. Рабочая программа. 5 класс: М., «Просвещение»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голюбов Л.Н. и др. Обществознании. Поурочные разработки. 5 класс: М., «Просвещение», 2012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 к рабочей программе по обществознанию 6 класс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обществознанию для 6 класса составлена в соответствии с федеральным государственным образовательным стандартом второго поколения среднего (полного) общего образования и на основе программы основного общего образования по обществознанию 5—9 классы автор Л.Н. Боголюбов, издательство «Просвещение», 2011г. к предметной линии учебников «Обществознание» авторов Л. Н. Боголюбова и Л.Ф. Ивановой  и содержит описание личностных, метапредметных и предметных результатов освоения учебного предмета.</w:t>
        <w:br/>
        <w:t xml:space="preserve">Программа рассчитана на 34 учебных часа  из расчета 1 учебный час в неделю 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обществознанию 7 класс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бочая 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на на основе  федеральн</w:t>
      </w:r>
      <w:r>
        <w:rPr>
          <w:rFonts w:cs="Times New Roman" w:ascii="Times New Roman" w:hAnsi="Times New Roman"/>
          <w:sz w:val="28"/>
          <w:szCs w:val="28"/>
        </w:rPr>
        <w:t xml:space="preserve">ого компонента Государственн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андарта основного общего образования, авторской  программы «Обществознание,6-9 классы» </w:t>
      </w:r>
      <w:r>
        <w:rPr>
          <w:rFonts w:eastAsia="Times New Roman" w:cs="Times New Roman" w:ascii="Times New Roman" w:hAnsi="Times New Roman"/>
          <w:bCs/>
          <w:color w:val="000000"/>
          <w:w w:val="112"/>
          <w:sz w:val="28"/>
          <w:szCs w:val="28"/>
        </w:rPr>
        <w:t xml:space="preserve">Л.Н.Боголюбова, </w:t>
      </w:r>
      <w:r>
        <w:rPr>
          <w:rFonts w:eastAsia="Times New Roman" w:cs="Times New Roman" w:ascii="Times New Roman" w:hAnsi="Times New Roman"/>
          <w:bCs/>
          <w:color w:val="000000"/>
          <w:w w:val="109"/>
          <w:sz w:val="28"/>
          <w:szCs w:val="28"/>
        </w:rPr>
        <w:t>Н. И. Городецкой и др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ез изменений и дополнений.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Государственного образовательного стандарта, даёт распределение учебных часов по разделам и темам курса. Она рассчитана на 34 учебных часа, из расчёта 1 час в неделю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уемый учебно-методический комплек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Л.Н.Боголюбов, Л.Ф.Иванова. Обществознание. Человек, право, экономика. 7 класс. – М.: Просвещение, 201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Л.Н.Боголюбов, Л.Ф.Иванова. Методические рекомендации к учебнику Обществознание. Человек, право, экономика. 7 класс. – М.: Просвещение,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О.А.Котова, Т.Е. Лискова. Обществознание. 7 класс. Рабочая тетрадь. – М.: Просвещение, 2010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обществознанию 8 класс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обществознанию для 8 класса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обществознанию и авторской программы Л. Н. Боголюбова. </w:t>
        <w:br/>
        <w:t>Рабочая программа конкретизирует содержание предметных тем Государственного образовательного стандарта, даёт распределение учебных часов по разделам и темам курса. Она рассчитана на 34 учебных часа, из расчёта 1 час в неделю. Содержит тематическое планирование. Реализация программы позволит осуществить подготовку учащихся к ГИА по образовательным линиям (темам) "Экономика", "Человек и общество", "Духовная сфер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обществознанию 9 класс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Рабочая программа по  обществознанию в 9 классе составл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имерной программой по обществознанию  для основного общего образования.  </w:t>
      </w:r>
      <w:r>
        <w:rPr>
          <w:rFonts w:cs="Times New Roman" w:ascii="Times New Roman" w:hAnsi="Times New Roman"/>
          <w:sz w:val="28"/>
          <w:szCs w:val="28"/>
        </w:rPr>
        <w:t>Программа в полном объёме соответствует федеральному компоненту государственного стандарта общего образования, утвержденному приказом Министерства образования РФ № 1089 от 05.03.2004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каждом из этапов реализуются межпредметные свя</w:t>
        <w:softHyphen/>
        <w:t>зи с курсом «История» и другими учебными дисциплина</w:t>
        <w:softHyphen/>
        <w:t>ми. Базисный учебный план по программе- 1 час в неделю, 34 часа в год . Курс обществознания ориентирован на  учебник для 9 класса общеобразовательных учреждений  «Обществознание 9 кл» под ред. Л.Н.Боголюбова, Н.И.Городецкой  М «Просвещение»  2010г. Учебник составлен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в соответствии с современным уровнем . Отбор материала, форма его подачи и язык изложения соответствует возрастным особенностям учащихся.</w:t>
      </w:r>
      <w:r>
        <w:rPr>
          <w:rFonts w:cs="Times New Roman" w:ascii="Times New Roman" w:hAnsi="Times New Roman"/>
          <w:sz w:val="28"/>
          <w:szCs w:val="28"/>
        </w:rPr>
        <w:t xml:space="preserve"> Рабочая программа составлена с учетом регионального компонента и учебного плана образовательного  учреждения. В целом программа и стандарты соответствуют учебнику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 построена с учетом дифференцированного подхода – предусмотрен репродуктивный и продуктивный ( повышенной трудности) уровень подготовки учащихся. При проведении итогового контроля даются тесты с разноуровневыми заданиями. В  течении года идет подготовка к ГИА –отработка заданий части 1,2,3, заполнение бланк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обществознанию 10 класс.</w:t>
      </w:r>
    </w:p>
    <w:p>
      <w:pPr>
        <w:pStyle w:val="Style16"/>
        <w:spacing w:lineRule="auto" w:line="276"/>
        <w:rPr/>
      </w:pPr>
      <w:r>
        <w:rPr>
          <w:sz w:val="28"/>
          <w:szCs w:val="28"/>
          <w:u w:val="single"/>
        </w:rPr>
        <w:t>Рабочая программа  по обществознанию для 10 класса (базовый уровень)</w:t>
      </w:r>
      <w:r>
        <w:rPr>
          <w:sz w:val="28"/>
          <w:szCs w:val="28"/>
        </w:rPr>
        <w:t xml:space="preserve"> разработана на основе Федерального компонента Государственного стандарта среднего (полного) общего образования, Примерной программы среднего (полного) общего образования по обществознанию МО РФ, авторской программы для 6-11 классов по обществознанию, базовый уровень, Москва: «Просвещение» 2009 года под редакцией академика РАО, доктора педагогических наук Л.Н.Боголюбова. Программа соответствует Обязательному минимуму содержания обществоведческого образования для полной средней школы, утвержденному Министерством образования Российской Федерации.</w:t>
        <w:br/>
        <w:t>Программа рассчитана на 68 учебных часов, из расчёта 2 часа в неделю.</w:t>
      </w:r>
    </w:p>
    <w:p>
      <w:pPr>
        <w:pStyle w:val="Style17"/>
        <w:spacing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чая программа  по обществознанию для 10 класса (профильный уровень</w:t>
      </w:r>
      <w:r>
        <w:rPr>
          <w:rFonts w:cs="Times New Roman" w:ascii="Times New Roman" w:hAnsi="Times New Roman"/>
          <w:sz w:val="28"/>
          <w:szCs w:val="28"/>
        </w:rPr>
        <w:t>) разработана на основе Федерального компонента Государственного стандарта среднего (полного) обще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фильный уровень) и по программе, разработанной группой авторов под руководством академика РАО, доктора педагогических наук, профессора Л.Н. Боголюбова, опубликованной издательством «Просвещение» в 2006 году, допущенной Министром образования и науки РФ. Федеральный базисный учебный план для среднего (полного) общего образования отводит 102 часа для изучения на профильном уровне учебного предмета «Обществознание» в 10 классе из расчёта 3 часа в неделю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обществознанию 11 класс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чая  программа по обществознанию для 11 класса составлена на основе федерального компонента Государственного стандарта среднего (полного) общего образования (профильный уровень) и авторской программы "Обществознание.10—11 классы, профильный уровень" (210 ч) под редакцией Л. Н. Боголюбова, академика РАО, доктора педагогических наук, профессора; Л. Ф. Ивановой, кандидата педагогических наук; А. Ю. Лазебниковой, доктора педагогических наук ("Просвещение",2010 год). Рабочая программа ориентирована на 11 класс, рассчитана на 105 учебных часов из расчёта 3 часа в неделю. Сроком реализации программы считать 1 год.</w:t>
        <w:br/>
        <w:t> 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а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чая программа по экономике для 11 класса (профильный уровень) составлена на основе  программы</w:t>
      </w:r>
      <w:r>
        <w:rPr>
          <w:rFonts w:cs="Times New Roman" w:ascii="Times New Roman" w:hAnsi="Times New Roman"/>
          <w:sz w:val="28"/>
          <w:szCs w:val="28"/>
        </w:rPr>
        <w:t xml:space="preserve">  Экономика. «Основы экономической теории. Программа курса» Под ред. С. И. Иванова М., 2007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Учебник:   « </w:t>
      </w:r>
      <w:r>
        <w:rPr>
          <w:rFonts w:cs="Times New Roman" w:ascii="Times New Roman" w:hAnsi="Times New Roman"/>
          <w:sz w:val="28"/>
          <w:szCs w:val="28"/>
        </w:rPr>
        <w:t>Экономика. Основы экономической теории». Под ред. С.И. Иванова 10 -11 классы. М., 200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 часа в неделю, (68часов часов в год), 34 рабочие нед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ая программа по праву для 11 класса рассчитана на изучение права учащимися 11 классов социально-экономического профиля в течении 34 часов учебного времени (1 час в неделю). Программа составлена на основе авторской программы А.И. Матвеева «Право» 10-11 классы (профильный уровень), ориентированной на Федеральный компонент Государственного стандарта среднего (полного) общего образования по праву (профильный уровень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чебник: Право для учащихся 11 классов профильных средних учебных заведений. Под ред. Л.Н. Боголюбова и др., М., Просвещение, 2009г.</w:t>
      </w:r>
    </w:p>
    <w:p>
      <w:pPr>
        <w:pStyle w:val="Normal"/>
        <w:spacing w:before="0" w:after="0"/>
        <w:ind w:left="12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01:00Z</dcterms:created>
  <dc:creator>Admin</dc:creator>
  <dc:description/>
  <cp:keywords/>
  <dc:language>en-US</dc:language>
  <cp:lastModifiedBy>User</cp:lastModifiedBy>
  <dcterms:modified xsi:type="dcterms:W3CDTF">2014-09-30T06:49:00Z</dcterms:modified>
  <cp:revision>3</cp:revision>
  <dc:subject/>
  <dc:title/>
</cp:coreProperties>
</file>