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602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ъявление устной благодарности (в частной беседе, в присутствии одноклассников, в присутствии родителей учащегося, на торжественной линейке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исьменной благодарности в приказе по школ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ой (благодарственным письмом, благодарственным письмом в адрес родителей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 или денежной прем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на доску почета общеобразовательного учреждения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3.Поощрения выносятся руководителем общеобразовательного учреждения по представле</w:t>
        <w:softHyphen/>
        <w:t>нию учителя, классного руководителя, оргкомитета олимпиады, смотра-конкурса, педагогического совета, а также в соответствии с положением о проводимых общеобразовательным учреждением конкурсах, олимпиадах, соревнованиях и объявляются приказ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2.4. Поощрения объявляются публично, доводятся до сведения учащихся и работников общеобразовательного учреждения, публикуются в печати. О поощрении учащегося может быть сообщено родителям в форме благодарственного письма.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Взыск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0"/>
        <w:jc w:val="both"/>
        <w:rPr/>
      </w:pPr>
      <w:r>
        <w:rPr>
          <w:sz w:val="28"/>
          <w:szCs w:val="28"/>
        </w:rPr>
        <w:t>3.1. Дисциплина в общеобразовательном учреждении поддерживается на основе уважения человеческого достоинства учащегося. Применение методов физического или психического воздействия по отношению к обучающимся не допускаетс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0"/>
        <w:jc w:val="both"/>
        <w:rPr/>
      </w:pPr>
      <w:r>
        <w:rPr>
          <w:sz w:val="28"/>
          <w:szCs w:val="28"/>
        </w:rPr>
        <w:t>3.2. За нарушение или неисполнение Устава школы, правил внутреннего распорядка для учащихся и иных локальных нормативных актов по вопросам организации и осуществления образовательной деятельности, к  обу</w:t>
        <w:softHyphen/>
        <w:t xml:space="preserve">чающимся могут быть применены меры  дисциплинарного взыскания - замечание, выговор, отчисление из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ответственности привлекается только виновный обучающий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тветственность носит персональный характер (коллективная ответственность класса, группы  учащихся за действия члена коллектива не допускает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в письменной форме (устные формы педагогического воздействия дисциплинарными взысканиями не считают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одно нарушение налагается только одно взыск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до наложения дисциплинарного взыскания учащемуся должна быть предоставлена  воз</w:t>
        <w:softHyphen/>
        <w:t>можность объяснить и оправдать свои действия в форме, соответствующей его возрасту (предоставлено право на защиту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20" w:after="0"/>
        <w:ind w:left="284" w:hanging="284"/>
        <w:jc w:val="both"/>
        <w:rPr/>
      </w:pPr>
      <w:r>
        <w:rPr>
          <w:sz w:val="28"/>
          <w:szCs w:val="28"/>
        </w:rPr>
        <w:t>3.3.К  учащимся применяются следующие меры взыск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тчисление  из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ы взыскания являются основными и не могут применяться в дополнение к другим взысканиям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3.4. Меры дисциплинарного взыскания не применяются к учащимся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применение мер дисциплинарного взыскания к учащимся во время их болезни, каникул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, а также мнение совета учащихся и совета родителе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20" w:after="0"/>
        <w:jc w:val="both"/>
        <w:rPr/>
      </w:pPr>
      <w:r>
        <w:rPr>
          <w:sz w:val="28"/>
          <w:szCs w:val="28"/>
        </w:rPr>
        <w:t>3.7.Взыскание применяется непосредственно за обнаружением проступка, но не позднее двух недель со дня его обнаружения, не считая времени болезни обучающегося и канику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решению образовательного учреждения за неоднократное  совершение  дисциплинарных проступков, предусмотренных ч.4 ст.43 Федерального закона «Об образовании в Российской Федерации», допускается применение отчисления несовершеннолетнего обучающегося, достигшего 15-летнего возраста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, а также нормальное функционирование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/>
        <w:t xml:space="preserve">  </w:t>
      </w:r>
      <w:r>
        <w:rPr>
          <w:sz w:val="28"/>
          <w:szCs w:val="28"/>
        </w:rPr>
        <w:t>Решение об отчислении  детей-сирот и детей, оставшихся без попечения родителей, принима</w:t>
        <w:softHyphen/>
        <w:t>ется  с  согласия комиссии по делам несовершеннолетних и защите их прав и органа опеки и попечительства. Решение об исключении обучающегося оформляется при</w:t>
        <w:softHyphen/>
        <w:t xml:space="preserve">казом директора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3.11. Образовательное учреждение незамедлительно обязано проинформировать об отчислении несовершеннолетнего обучающегося в 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2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20" w:after="0"/>
        <w:jc w:val="both"/>
        <w:rPr/>
      </w:pPr>
      <w:r>
        <w:rPr>
          <w:sz w:val="28"/>
          <w:szCs w:val="28"/>
        </w:rPr>
        <w:t>3.13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обучающихся, сотрудников, посетителей общеобра</w:t>
        <w:softHyphen/>
        <w:t>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</w:t>
        <w:softHyphen/>
        <w:t>тителей обще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и работы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0.Взыскание действует в течение трех месяцев со дня его наложения. Если в течение этого срока обучающийся не будет подвергнут новому дисциплинарному взысканию, то он считается не подвергшимся взысканию. Руководитель общеобразовательного учреждения вправе снять взыска</w:t>
        <w:softHyphen/>
        <w:t>ние до истечения трех месяцев по собственной инициативе, по просьбе родителей (законных представителей), по просьбе обучающихся, по ходатайству совета учащихся или родителей.  Действие настоящего пункта не распространяется на взыскание в виде исключения из общеобразо</w:t>
        <w:softHyphen/>
        <w:t>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0"/>
        <w:jc w:val="both"/>
        <w:rPr/>
      </w:pPr>
      <w:r>
        <w:rPr>
          <w:b/>
          <w:sz w:val="28"/>
          <w:szCs w:val="28"/>
        </w:rPr>
        <w:t>4. Порядок внесения изменений и дополнений в настоящее Полож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1.  Настоящее Положение является бессрочны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Положение принимается на педагогическом совете и утверждается приказом директора школ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3. Решение о внесении изменений и дополнений в настоящее Положение принимается на педагогическом совете  и утверждается приказом директора школы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User</cp:lastModifiedBy>
  <cp:lastPrinted>2016-01-12T12:09:00Z</cp:lastPrinted>
  <dcterms:modified xsi:type="dcterms:W3CDTF">2016-01-12T11:21:00Z</dcterms:modified>
  <cp:revision>30</cp:revision>
  <dc:subject/>
  <dc:title>ПРАВИЛА ПОВЕДЕНИЯ УЧАЩИХСЯ В МОУ "СОШ №12" </dc:title>
</cp:coreProperties>
</file>