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</w:rPr>
        <w:t xml:space="preserve">Руководитель МО                     Зам директора по УВР                 Директор МБОУ </w:t>
      </w:r>
      <w:r>
        <w:rPr/>
        <w:t>«</w:t>
      </w:r>
      <w:r>
        <w:rPr>
          <w:rFonts w:cs="Times New Roman CYR" w:ascii="Times New Roman CYR" w:hAnsi="Times New Roman CYR"/>
        </w:rPr>
        <w:t>СОШ с.Алексеевк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 xml:space="preserve">______________                        _________________                           __________ </w:t>
      </w:r>
      <w:r>
        <w:rPr>
          <w:rFonts w:cs="Times New Roman CYR" w:ascii="Times New Roman CYR" w:hAnsi="Times New Roman CYR"/>
        </w:rPr>
        <w:t>Н.Е.Горбунова</w:t>
      </w:r>
    </w:p>
    <w:p>
      <w:pPr>
        <w:pStyle w:val="Normal"/>
        <w:autoSpaceDE w:val="false"/>
        <w:jc w:val="center"/>
        <w:rPr/>
      </w:pPr>
      <w:r>
        <w:rPr/>
        <w:t xml:space="preserve">«____» _________2015 </w:t>
      </w:r>
      <w:r>
        <w:rPr>
          <w:rFonts w:cs="Times New Roman CYR" w:ascii="Times New Roman CYR" w:hAnsi="Times New Roman CYR"/>
        </w:rPr>
        <w:t xml:space="preserve">г.           </w:t>
      </w:r>
      <w:r>
        <w:rPr/>
        <w:t xml:space="preserve">«___»__________2015 </w:t>
      </w:r>
      <w:r>
        <w:rPr>
          <w:rFonts w:cs="Times New Roman CYR" w:ascii="Times New Roman CYR" w:hAnsi="Times New Roman CYR"/>
        </w:rPr>
        <w:t>г.                 Приказ №___от___________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абочая программа по риторике</w:t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7 класс</w:t>
      </w:r>
    </w:p>
    <w:p>
      <w:pPr>
        <w:pStyle w:val="Normal"/>
        <w:suppressAutoHyphens w:val="true"/>
        <w:ind w:left="-426" w:right="-456" w:hanging="0"/>
        <w:jc w:val="center"/>
        <w:rPr>
          <w:b/>
          <w:b/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Срок реализации программы:</w:t>
      </w:r>
    </w:p>
    <w:p>
      <w:pPr>
        <w:pStyle w:val="Normal"/>
        <w:suppressAutoHyphens w:val="true"/>
        <w:spacing w:lineRule="auto" w:line="360"/>
        <w:ind w:left="1698" w:right="-454" w:firstLine="1134"/>
        <w:rPr/>
      </w:pPr>
      <w:r>
        <w:rPr>
          <w:rFonts w:eastAsia="Calibri"/>
          <w:sz w:val="40"/>
          <w:szCs w:val="40"/>
          <w:lang w:eastAsia="ar-SA"/>
        </w:rPr>
        <w:t xml:space="preserve">                          </w:t>
      </w:r>
      <w:r>
        <w:rPr>
          <w:sz w:val="40"/>
          <w:szCs w:val="40"/>
          <w:lang w:eastAsia="ar-SA"/>
        </w:rPr>
        <w:t>2015-2016 учебный год</w:t>
      </w:r>
    </w:p>
    <w:p>
      <w:pPr>
        <w:pStyle w:val="Normal"/>
        <w:suppressAutoHyphens w:val="true"/>
        <w:spacing w:lineRule="auto" w:line="360"/>
        <w:ind w:left="1698" w:right="-454" w:firstLine="1134"/>
        <w:rPr>
          <w:sz w:val="40"/>
          <w:szCs w:val="40"/>
          <w:lang w:eastAsia="ar-SA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</w:t>
      </w:r>
      <w:r>
        <w:rPr>
          <w:rFonts w:cs="Times New Roman CYR" w:ascii="Times New Roman CYR" w:hAnsi="Times New Roman CYR"/>
          <w:sz w:val="40"/>
          <w:szCs w:val="40"/>
        </w:rPr>
        <w:t>учитель: Галактионова Л. А.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ысшая категор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риторике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требованиями Федерального государственного образовательного стандарта основного общего  образования (приказ Министерства образования и науки РФ от 17.12. 2010 г. №1897), на основе авторской программы  </w:t>
      </w:r>
      <w:r>
        <w:rPr>
          <w:rFonts w:cs="Times New Roman" w:ascii="Times New Roman" w:hAnsi="Times New Roman"/>
          <w:b/>
          <w:sz w:val="28"/>
          <w:szCs w:val="28"/>
        </w:rPr>
        <w:t>Т.А.Ладыженской</w:t>
      </w:r>
      <w:r>
        <w:rPr>
          <w:rFonts w:cs="Times New Roman" w:ascii="Times New Roman" w:hAnsi="Times New Roman"/>
          <w:sz w:val="28"/>
          <w:szCs w:val="28"/>
        </w:rPr>
        <w:t xml:space="preserve">. Программа рассчитана на 34ч, 1 час в недел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цели предметной области с учётом специфики учебного предмета (курса) на данный год обучения (общие цели предметных областей и предметные результаты изучения каждого учебного предмета сформулированы в ФГОС ООО - стр. 7-25; специфику учебного предмета на данный год обучения – см. Примерные программы, рекомендации авторов УМ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щеобразовательный, уровень изучения учебного предмета – базовый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536"/>
        <w:gridCol w:w="492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твеч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 ува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жан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реч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текс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е жан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 устный ответ, тестирование, контрольная работа, свободный диктант, сочинение, практ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, самостоятельная работа, из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 1. Ладыженская Т.А. Школьная риторика. 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Вартарьян Э.Д. Из жизни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Арсирий А.Т. Занимательные материалы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Скворцов Л.И.  Теоретические основы культуры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Шмелев Д.Н. Русский язык в его функциональных разновид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Солганик Г.Я.  От слова к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- владение навыками контроля и оценки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мение вступать в речевое общение, участвовать в диалог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пределять уместность выбора темы, собеседника, тона высказывания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здавать письменные высказывания, адекватно передающих прослушанную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читанную информацию (кратко, выборочно, пол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6 классах. Общение, речевые жан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ечевой ситуации. Компоненты: Где? Когда мы общаем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ния. Личное – публичное, их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м свой голос. Что мешает голосу «лета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начинается со взгляда. Помощники слова – взгляд, улыб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вечать. Разновидности от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правила, описательная характери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 речи. Достоинства и недостатк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учебную литературу. Приемы осмыслен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уважения. Знаком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. Советы бывают раз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е воз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 Этапы редак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цитирования. Основные прави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в газету, журнал (публицистического сти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вого сти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ых бума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ораторской речи: эпидейктическая, совещательная, судеб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спор, его основные при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ов: уточняющие позицию, побуждающие к откровенности, проблем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пора. Настоящий спор, его настоящие при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и закрепление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. Как написать отзы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сочинение  товар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кодовом тексте, его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ая речь в тексте. Что такое чужая речь, для чего нужна цитата?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зговор. Устная речь. 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газетные журналы. Хро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газетные журналы. Заме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и репорт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21:00Z</dcterms:created>
  <dc:creator>Крёстная</dc:creator>
  <dc:description/>
  <cp:keywords/>
  <dc:language>en-US</dc:language>
  <cp:lastModifiedBy>Крёстная</cp:lastModifiedBy>
  <dcterms:modified xsi:type="dcterms:W3CDTF">2015-10-02T03:46:00Z</dcterms:modified>
  <cp:revision>2</cp:revision>
  <dc:subject/>
  <dc:title>Рассмотрено</dc:title>
</cp:coreProperties>
</file>