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181725" cy="850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1725" cy="8500745"/>
                    </a:xfrm>
                    <a:prstGeom prst="rect">
                      <a:avLst/>
                    </a:prstGeom>
                  </pic:spPr>
                </pic:pic>
              </a:graphicData>
            </a:graphic>
          </wp:inline>
        </w:drawing>
      </w: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spacing w:lineRule="auto" w:line="240" w:before="280" w:after="280"/>
        <w:ind w:hanging="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доровому  все здоров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по внеурочной деятельности спортивно- оздоровительного направления « Здоровячок» разработана на основе Концепции стандарта второго поколения, требований к результатам освоения основной обще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оровье - самое главное богатство человека. И это богатство надо сохранять и укреплять с самого начала жизненного пу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ее время наблюдается резкое ухудшение здоровья учащихся. Малоподвижный образ жизни, компьютерные игры, экологические проблемы, эпидемии - все это отрицательно влияет на здоровье будущих граждан. Исследования показывают, что около 25- 30% детей, приходящих в 1-е классы, имеют те или иные отклонения в состоянии здоровья. За период обучения в школе число здоровых детей уменьшается в 4 раза. Число близоруких детей увеличивается с 1 класса к выпускным - с 3,9% до 12,3% , с нервно-психологическими расстройствами - с 5,6% до 16,4%, с нарушениями осанки - с 1,9% до 16,8%. В этой ситуации все чаще приходится задумываться, как школа может повлиять на улучшение состояния здоровья школьников. Весьма существенным фактором «школьного нездоровья» является неумение самих детей быть здоровыми, незнание ими элементарных законов  здоровой жизни, основных навыков в сохранении здоровья.  Отсутствие личных приоритетов здоровья способствует значительному распространению в  детской среде и различных форм  разрушительного поведения, в том числе курения, алкоголизма и наркоман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тей и программ, направленных на первичную профилактику злоупотребления курением и наркотическими веществами, предложено много. Очень важно, чтобы  профилактика асоциальных явлений взяла своё начало в начальных классах. </w:t>
      </w:r>
    </w:p>
    <w:p>
      <w:pPr>
        <w:pStyle w:val="Normal"/>
        <w:spacing w:lineRule="auto" w:line="240" w:before="280" w:after="280"/>
        <w:rPr/>
      </w:pPr>
      <w:r>
        <w:rPr>
          <w:rFonts w:eastAsia="Times New Roman" w:cs="Times New Roman" w:ascii="Times New Roman" w:hAnsi="Times New Roman"/>
          <w:sz w:val="28"/>
          <w:szCs w:val="28"/>
          <w:lang w:eastAsia="ru-RU"/>
        </w:rPr>
        <w:t xml:space="preserve">Являясь учителем физической культуры я   поставила для себя  задачи: формирование здорового жизненного стиля и реализация индивидуальных способностей каждого ученика. Здоровый образ жизни несовместим с вредными привычками, которые входят в число важнейших факторов риска многих заболеваний. </w:t>
      </w:r>
    </w:p>
    <w:p>
      <w:pPr>
        <w:pStyle w:val="Normal"/>
        <w:spacing w:lineRule="auto" w:line="240" w:before="280" w:after="280"/>
        <w:rPr/>
      </w:pPr>
      <w:r>
        <w:rPr>
          <w:rFonts w:eastAsia="Times New Roman" w:cs="Times New Roman" w:ascii="Times New Roman" w:hAnsi="Times New Roman"/>
          <w:sz w:val="28"/>
          <w:szCs w:val="28"/>
          <w:lang w:eastAsia="ru-RU"/>
        </w:rPr>
        <w:t>Программа помогает создать поведенческую модель, направленную на развитие коммуникабельности, умение делать самостоятельный выбор, принимать решения,  ориентироваться в информационном пространстве. Работа начинается со2 класса и рассчитана на 3 года. Для формирования привычки к здоровому образу жизни младших школьников необходима совместная работа педагога с родителями, психологической и медицинской службой, администрацией школы.  Программа включает в себя и вопросы физического здоровья, и духовного. Данная программа может рассматриваться как одна из ступеней к здоровому образу жизни и неотъемлемой частью всего воспитательного процесса в школ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зна программы в том, что она позволяет организовать работу по формированию отношения к здоровому образу жизни, изучая с учащимися теоретическую часть, проводить практические занятия, применять полученные знания в творческих делах и на спортивной площадке. Разнообразная форма уроков будет интересна школьникам начальных классов. В течение всех лет обучения по данной программе, дети будут иметь возможность самостоятельно отслеживать изменения роста, веса и др. параметров развития своего организма, ведя собственную диагностику на страницах портфолио в разделе «Моё здоровье». Важной частью данной программы, я считаю, организацию сотрудничества с родителями: информирование на родительских собраниях, участие родителей в спортивных мероприятиях, организация встреч с медицинскими работниками. Эта работа поможет родителям воспитывать у своих детей устойчивую мотивацию к ведению здорового образа жиз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является модифицированной, в ее основе использованы разработки:</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Дорога к здоровью» для учащихся начальных классов: Авторы работы учителя начальных классов Зимаева Е. А., Узбякова С. А., Александрова Е. В. МОУ  Лицей №15 Заводского района г.Саратов</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курса «Здоровый образ жизни» в 1А  классе МОУ «СОШ №6» г. Нягани ХМАО-Югры, автор: Ким Н.В., учитель хим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ограмма рассчитана на три учебных года. В реализации программы участвуют дети 2-4 классов. Количество занятий в неделю – 1, по 40 минут.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программы:</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выработке целостного представления о здоровье человека, здоровом образе жизни, путях сохранения и укрепления здоровья в реальной окружающей среде, воспитание у учащихся устойчивой мотивации к ведению здорового образа жизни;</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 и оздоровление детей.</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Задачи программ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знакомить учащихся с  понятием «Здоровый образ жиз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ть последовательное формирование у учащихся основных понятий о здоровье человека, о факторах, формирующих здоровье, и о факторах, здоровье разрушающи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ить связь образа жизни со здоровьем и безопасностью челове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казать, что здоровье - это состояние полного физического, душевного, духовного и социального благополучия, а не только отсутствие болезней и физических дефек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крыть факторы здорового образа жизни: рациональное питание, режим дня, труда и отдыха, двигательная активность, физическая культура и закаливание, личная и общественная гигиена. Культура взаимоотношений, умение преодолевать стресс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свещение родителей в вопросах сохранения здоровья детей.</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 включает в себя следующие раздел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Теоретический:</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классные часы, встречи с медицинскими работниками учащихся по проблемам сохранения здоровья и формирования культуры здорового образа жизни;</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ии, встречи с медицинскими работниками родителей по проблемам сохранения здоровья и формирования культуры здорового образа жиз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Практический:</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активно – двигательного характера направленные на формирование  у младших школьников положительной мотивации к двигательной деятельности;</w:t>
      </w:r>
    </w:p>
    <w:p>
      <w:pPr>
        <w:pStyle w:val="Normal"/>
        <w:numPr>
          <w:ilvl w:val="0"/>
          <w:numId w:val="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портивных праздников совместно с родителя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Диагностический:</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диагностики (анкетирование, тестирование, наблюдение и др.) среди учащихся (с согласия их родителей или других представителей) с целью выявления проблем здоровья; (Приложение №1)</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Дневника здоровья». (Приложение №2)</w:t>
      </w:r>
    </w:p>
    <w:p>
      <w:pPr>
        <w:pStyle w:val="Normal"/>
        <w:spacing w:lineRule="auto" w:line="240" w:before="280" w:after="280"/>
        <w:rPr/>
      </w:pPr>
      <w:r>
        <w:rPr>
          <w:rFonts w:eastAsia="Times New Roman" w:cs="Times New Roman" w:ascii="Times New Roman" w:hAnsi="Times New Roman"/>
          <w:b/>
          <w:sz w:val="28"/>
          <w:szCs w:val="28"/>
          <w:lang w:eastAsia="ru-RU"/>
        </w:rPr>
        <w:t>Технологии, средства, методы и формы организации внеурочной деятельности по программе « Здоровяч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подвижные иг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ы: внешнее и внутреннее строение тела челове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е композиции для про ведения подвижных игр, зарядки. Плакаты по гигиене тела, картины, сан.просвет. плакаты прошло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каты по правильному питанию,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выставки рисунков, выпуск газет, проекты, беседы, дискуссии, практические упражнения, спортивные олимпиады, праздники, дни здоровья.</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Е РЕЗУЛЬТАТЫ</w:t>
      </w:r>
    </w:p>
    <w:p>
      <w:pPr>
        <w:pStyle w:val="Normal"/>
        <w:spacing w:lineRule="auto" w:line="240" w:before="280" w:after="280"/>
        <w:rPr/>
      </w:pPr>
      <w:r>
        <w:rPr>
          <w:rFonts w:eastAsia="Times New Roman" w:cs="Times New Roman" w:ascii="Times New Roman" w:hAnsi="Times New Roman"/>
          <w:sz w:val="28"/>
          <w:szCs w:val="28"/>
          <w:u w:val="single"/>
          <w:lang w:eastAsia="ru-RU"/>
        </w:rPr>
        <w:t>Личностные результаты</w:t>
      </w:r>
      <w:r>
        <w:rPr>
          <w:rFonts w:eastAsia="Times New Roman" w:cs="Times New Roman" w:ascii="Times New Roman" w:hAnsi="Times New Roman"/>
          <w:sz w:val="28"/>
          <w:szCs w:val="28"/>
          <w:lang w:eastAsia="ru-RU"/>
        </w:rPr>
        <w:t> отражаются в индивидуальных качественных свойствах учащихся, которые приобретаются в процессе освоения тем занятий «Здоровячк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spacing w:lineRule="auto" w:line="240" w:before="280" w:after="280"/>
        <w:rPr/>
      </w:pPr>
      <w:r>
        <w:rPr>
          <w:rFonts w:eastAsia="Times New Roman" w:cs="Times New Roman" w:ascii="Times New Roman" w:hAnsi="Times New Roman"/>
          <w:sz w:val="28"/>
          <w:szCs w:val="28"/>
          <w:u w:val="single"/>
          <w:lang w:eastAsia="ru-RU"/>
        </w:rPr>
        <w:t>Метапредметными результатами </w:t>
      </w:r>
      <w:r>
        <w:rPr>
          <w:rFonts w:eastAsia="Times New Roman" w:cs="Times New Roman" w:ascii="Times New Roman" w:hAnsi="Times New Roman"/>
          <w:sz w:val="28"/>
          <w:szCs w:val="28"/>
          <w:lang w:eastAsia="ru-RU"/>
        </w:rPr>
        <w:t>освоения учащимися содерж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а внеурочной деятельности по спортивно – оздоровительному направлению являются следующие ум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арактеризовать явления, действия и поступки, давать им объективную оценку на основе освоенных знаний и имеющегося опы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аться и взаимодействовать со сверстниками на принципах взаимоуважения и взаимопомощи, дружбы и толерант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защиту и сохранность природы во время активного отдыха и занятий физической культур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ывать самостоятельную спортивную деятельность с учётом требований её безопас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овать собственную деятельность, распределять нагрузку и отдых в процессе ее выполн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ировать и объективно оценивать результаты собственного труда, находить возможности и способы их улучш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сновывать эстетические признаки в двигательных действиях челове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ивать красоту телосложения и осанки, сравнивать их с эталонными образц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ять эмоциями при общении со сверстниками и взрослыми, сохранять хладнокровие, сдержанность, рассудительн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ически правильно выполнять спортивно-оздоровительные и физкультурно-оздоровительные двигательные действия, использовать их в игровой и соревновательной деятельности.</w:t>
      </w:r>
    </w:p>
    <w:p>
      <w:pPr>
        <w:pStyle w:val="Normal"/>
        <w:spacing w:lineRule="auto" w:line="240" w:before="280" w:after="28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Учащиеся науча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заинтересованно относиться к собственному здоровь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онимать пользу занятий физической культурой испорт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азбираться в негативных факторах риска здоровью(сниженная двигательная активность, курение, алкоголь, наркотики и другие психоактивные вещества, инфекционные заболе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облюдать режим дн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навыкам личной гигие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ыполнять утреннюю зарядку, участвовать в оздоровительных мероприятия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безбоязненно обращаться к врачу по любым вопросам, связанным с особенностями роста и развития, состояния здоровь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одвижным игр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наблюдать за своим физическим состоянием, величиной физических нагрузок, данных мониторинга здоровья (рост, масса тела и др.), показателей развития основны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х качеств (силы, быстроты, выносливости, координации, гибк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онимать новую лексику, связанную с темой здорового образа жиз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беседовать с родителями на тему здоровья, здорового пит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оценки достижения планируемых результатов и формы представления результа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тфолио, участие  в  проектной  деятельности,  спортивных мероприятиях, исследовательская работа, конкурсы, олимпиады, виктори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тем курса.</w:t>
      </w:r>
    </w:p>
    <w:tbl>
      <w:tblPr>
        <w:tblW w:w="9962" w:type="dxa"/>
        <w:jc w:val="left"/>
        <w:tblInd w:w="-113" w:type="dxa"/>
        <w:tblLayout w:type="fixed"/>
        <w:tblCellMar>
          <w:top w:w="0" w:type="dxa"/>
          <w:left w:w="108" w:type="dxa"/>
          <w:bottom w:w="0" w:type="dxa"/>
          <w:right w:w="108" w:type="dxa"/>
        </w:tblCellMar>
      </w:tblPr>
      <w:tblGrid>
        <w:gridCol w:w="817"/>
        <w:gridCol w:w="2835"/>
        <w:gridCol w:w="992"/>
        <w:gridCol w:w="1134"/>
        <w:gridCol w:w="99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курс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 во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гиги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практикум, устный журн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здоров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конкурс , практикум, устный журнал, проект,  презент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й своё те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кум, беседа, диагностика, спортивно-игрова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я безопасность дома и на улиц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и, конкурсы, виктори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циклопедия здоров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през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еская гимна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 игров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игровая, праздники, пох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оди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консуль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та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shd w:fill="FFFFFF" w:val="clear"/>
        <w:autoSpaceDE w:val="false"/>
        <w:spacing w:lineRule="auto" w:line="36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лендарно-тематическое планирование курса «Здоровячок»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174" w:type="dxa"/>
        <w:jc w:val="left"/>
        <w:tblInd w:w="-113" w:type="dxa"/>
        <w:tblLayout w:type="fixed"/>
        <w:tblCellMar>
          <w:top w:w="0" w:type="dxa"/>
          <w:left w:w="108" w:type="dxa"/>
          <w:bottom w:w="0" w:type="dxa"/>
          <w:right w:w="108" w:type="dxa"/>
        </w:tblCellMar>
      </w:tblPr>
      <w:tblGrid>
        <w:gridCol w:w="2052"/>
        <w:gridCol w:w="659"/>
        <w:gridCol w:w="1056"/>
        <w:gridCol w:w="5429"/>
        <w:gridCol w:w="793"/>
        <w:gridCol w:w="1733"/>
        <w:gridCol w:w="1276"/>
        <w:gridCol w:w="1176"/>
      </w:tblGrid>
      <w:tr>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рное содержание занятия</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а про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ижные игры(1-2)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          </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вижные игры </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портивно-игрова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0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знай своё тело(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е здоровье.(работа с «Дневником здоровья»)</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ила здорового питания(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тамины и история их открыт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ешествие в страну Витаминию»</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9</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торина, инсценирова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3-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6      </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 с прыжками.</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игр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гигиены.(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и закаливания осенью от доктора Айболита.</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5-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на равновесие.</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игр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я безопасность.(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ш дом – наша крепость. Экология дома.</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7-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 с предметами.</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игр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0.1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я безопасность.(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дные и полезные привычки человека. Откуда они берутся?</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работа в груп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9-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е народные игры.</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игр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1.1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я безопасность.(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зка «Как медведь трубку нашел»</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цен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знай своё тело(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ание первой помощи пострадавшим, при выполнении физических упражнений.</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11-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 наших родителей.</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игр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я безопасность.(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зопасное поведение на льду, на реке зим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 помощь при обморожении.</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циклопедия здоровья(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к защитить себя от болезней в зимний период. Народные сред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13-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равствуйте, снег, мороз и лыжи!</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тмическая гимнастика(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5,2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нцевальные шаги. Упражнения под музыку.</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02</w:t>
            </w:r>
          </w:p>
          <w:p>
            <w:pPr>
              <w:pStyle w:val="Normal"/>
              <w:rPr>
                <w:rFonts w:ascii="Times New Roman" w:hAnsi="Times New Roman" w:cs="Times New Roman"/>
                <w:sz w:val="24"/>
                <w:szCs w:val="24"/>
              </w:rPr>
            </w:pPr>
            <w:r>
              <w:rPr>
                <w:rFonts w:cs="Times New Roman" w:ascii="Times New Roman" w:hAnsi="Times New Roman"/>
                <w:sz w:val="24"/>
                <w:szCs w:val="24"/>
              </w:rPr>
              <w:t>7.0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гигиены.(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м человек спит, или как сделать сон полезным.</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15-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2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 по желанию детей.</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игр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здорового питания(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сная аптека.</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разных народов.</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игр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циклопедия здоровья(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гостях у лесного доктора»</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жур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знай своё тело(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е здоровье.(работа с «Дневником здоровья»)</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 по желанию детей.</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игр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родителями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весенний праздник.</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игр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17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 с род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7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родителей в спортивных праздниках в течении года. (по плану)</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99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Диагност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карты здоровья класс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карты физического развития класса на начало год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едение «Дневника здоровья» каждым учащимся.</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5" w:type="dxa"/>
        <w:tblLayout w:type="fixed"/>
        <w:tblCellMar>
          <w:top w:w="0" w:type="dxa"/>
          <w:left w:w="108" w:type="dxa"/>
          <w:bottom w:w="0" w:type="dxa"/>
          <w:right w:w="108" w:type="dxa"/>
        </w:tblCellMar>
      </w:tblPr>
      <w:tblGrid>
        <w:gridCol w:w="2518"/>
        <w:gridCol w:w="709"/>
        <w:gridCol w:w="142"/>
        <w:gridCol w:w="850"/>
        <w:gridCol w:w="5103"/>
        <w:gridCol w:w="425"/>
        <w:gridCol w:w="2835"/>
        <w:gridCol w:w="1276"/>
        <w:gridCol w:w="1134"/>
      </w:tblGrid>
      <w:tr>
        <w:trPr>
          <w:trHeight w:val="10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17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рное содержание заня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проведения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ведение(1)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циклопедия здоровья(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реги здоровье смолод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жур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знай своё тело(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я изменился? Работа с «Дневником здоровь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циклопедия здоровья(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оровье дороже богатст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то говорит народ о  здоровье.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Т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вместе с Осенью.</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игр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циклопедия здоровья(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стихов, загадок, пословиц о здоровь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вместе с Осенью.</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игр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я безопасность.(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оказать первую медицинскую помощь при ушибах, порезах и вывиха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реча с врачом, 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вместе с Осенью.</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игр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я безопасность.(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гонь – друг, огонь – враг».Пожарная безопасность дома и на природ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жарные на учен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мяч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игр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ила здорового питания(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чебные свойства лесных яг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през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гигиены.(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й друг – компьюте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мяч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игр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гигиены (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ы мастера портного». Гигиена одежды.              Отдых для здоровь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1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вместе с Зимо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игр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я безопасность.(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орожно, гололе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работа в груп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вместе с Зимо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игр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здорового питания(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очные продукт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тмическая гимнастика(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5,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ения под музы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игр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3</w:t>
            </w:r>
          </w:p>
          <w:p>
            <w:pPr>
              <w:pStyle w:val="Normal"/>
              <w:rPr>
                <w:rFonts w:ascii="Times New Roman" w:hAnsi="Times New Roman" w:cs="Times New Roman"/>
                <w:sz w:val="24"/>
                <w:szCs w:val="24"/>
              </w:rPr>
            </w:pPr>
            <w:r>
              <w:rPr>
                <w:rFonts w:cs="Times New Roman" w:ascii="Times New Roman" w:hAnsi="Times New Roman"/>
                <w:sz w:val="24"/>
                <w:szCs w:val="24"/>
              </w:rPr>
              <w:t>22.0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циклопедия здоровья(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такое Олимпийские игр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с воздушными шара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игр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знай своё тело(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ьная осанка и её значение для здоровья и хорошей учеб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вместе с весно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игр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знай своё тело(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я изменился? Работа с «Дневником здоровь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вместе с весной и лето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игр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знай своё тело(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ше настроение и здоровь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жур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родителями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весенний праздни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игр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25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Работа с род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родителей в спортивных праздниках в течении года. (по пл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25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иагно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карты здоровья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карты физического развития класса на начал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Состояние здоровья учеников класса в конце учебного года. (итоговая)</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едение «Дневника здоровья» каждым учащимс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399"/>
        <w:gridCol w:w="2199"/>
        <w:gridCol w:w="1560"/>
        <w:gridCol w:w="5164"/>
        <w:gridCol w:w="3260"/>
        <w:gridCol w:w="1205"/>
        <w:gridCol w:w="1205"/>
      </w:tblGrid>
      <w:tr>
        <w:trPr>
          <w:trHeight w:val="171"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277"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рное содержание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а про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гигиены.(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жим дня четверокласс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ум</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и любимые игры ле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игрова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знай своё тело(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я изменился? Работа с «Дневником здоров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ум</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то больше игр зна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игрова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здорового питания(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говор о правильном пита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журнал</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то больше игр зна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игрова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циклопедия здоровья(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цепты здоровья моей бабуш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КТ- буклеты.</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 на развитие вынослив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игрова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знай своё тело(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ое развитие и спор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то больше игр придума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игрова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знай своё тело(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моции, чувства и здоровь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практикум</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то больше игр придума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игрова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я безопасность.(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ше здоровье. Что? Зачем? Ка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торин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афетные игры зим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игрова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я безопасность.(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 помощь при ожогах и обмороже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практикум</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имние игры со снег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игрова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знай своё тело(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лепительная улыбка на всю жизнь.</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же алмаза свои два глаз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журнал</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гигиены.(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гиена и культура бы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циклопедия здоровья(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й товарищ – спорт. Самооценка здоров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игрова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25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я безопасность.(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гитбригада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избежать от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танцев(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3</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танцев» Русские народные танцы. Хоровод. Кадри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анцы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0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тмическая гимнастика(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5,26</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ения под музы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игрова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3</w:t>
            </w:r>
          </w:p>
          <w:p>
            <w:pPr>
              <w:pStyle w:val="Normal"/>
              <w:rPr>
                <w:rFonts w:ascii="Times New Roman" w:hAnsi="Times New Roman" w:cs="Times New Roman"/>
                <w:sz w:val="24"/>
                <w:szCs w:val="24"/>
              </w:rPr>
            </w:pPr>
            <w:r>
              <w:rPr>
                <w:rFonts w:cs="Times New Roman" w:ascii="Times New Roman" w:hAnsi="Times New Roman"/>
                <w:sz w:val="24"/>
                <w:szCs w:val="24"/>
              </w:rPr>
              <w:t>10.0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7.0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мяч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игрова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циклопедия здоровья(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а – это сама жиз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соревн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игрова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1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3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 соревн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игрова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8.0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я безопасность.(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уда берется мусор в селе? Экология се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13-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4</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эстаф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игрова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9.0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родителями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весенний празд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игрова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родителей в спортивных мероприятиях в течении года. (по план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ход в лес.</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иагност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карты здоровья кла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карты физического развития класса на начало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едение «Дневника здоровья» каждым учащимс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C26">
    <w:name w:val="c26"/>
    <w:basedOn w:val="Style14"/>
    <w:qFormat/>
    <w:rPr/>
  </w:style>
  <w:style w:type="character" w:styleId="C75">
    <w:name w:val="c75"/>
    <w:basedOn w:val="Style14"/>
    <w:qFormat/>
    <w:rPr/>
  </w:style>
  <w:style w:type="character" w:styleId="C45">
    <w:name w:val="c45"/>
    <w:basedOn w:val="Style14"/>
    <w:qFormat/>
    <w:rPr/>
  </w:style>
  <w:style w:type="character" w:styleId="C44">
    <w:name w:val="c44"/>
    <w:basedOn w:val="Style14"/>
    <w:qFormat/>
    <w:rPr/>
  </w:style>
  <w:style w:type="character" w:styleId="C6">
    <w:name w:val="c6"/>
    <w:basedOn w:val="Style14"/>
    <w:qFormat/>
    <w:rPr/>
  </w:style>
  <w:style w:type="character" w:styleId="C76">
    <w:name w:val="c76"/>
    <w:basedOn w:val="Style14"/>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68">
    <w:name w:val="c168"/>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79">
    <w:name w:val="c79"/>
    <w:basedOn w:val="Normal"/>
    <w:qFormat/>
    <w:pPr>
      <w:spacing w:lineRule="auto" w:line="240" w:before="280" w:after="280"/>
    </w:pPr>
    <w:rPr>
      <w:rFonts w:ascii="Times New Roman" w:hAnsi="Times New Roman" w:eastAsia="Times New Roman" w:cs="Times New Roman"/>
      <w:sz w:val="24"/>
      <w:szCs w:val="24"/>
    </w:rPr>
  </w:style>
  <w:style w:type="paragraph" w:styleId="C51">
    <w:name w:val="c51"/>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65">
    <w:name w:val="c6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29:00Z</dcterms:created>
  <dc:creator>user</dc:creator>
  <dc:description/>
  <cp:keywords/>
  <dc:language>en-US</dc:language>
  <cp:lastModifiedBy>информатика</cp:lastModifiedBy>
  <dcterms:modified xsi:type="dcterms:W3CDTF">2016-01-20T07:58:00Z</dcterms:modified>
  <cp:revision>6</cp:revision>
  <dc:subject/>
  <dc:title/>
</cp:coreProperties>
</file>